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 доходах и расходах за 1 квартал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рганизации: г. Алматы,  Казыбек би, 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17 года – тыс.тенге, из них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заказ МБ  </w:t>
      </w:r>
      <w:r>
        <w:rPr>
          <w:rFonts w:cs="Times New Roman" w:ascii="Times New Roman" w:hAnsi="Times New Roman"/>
          <w:b/>
          <w:sz w:val="24"/>
          <w:szCs w:val="24"/>
        </w:rPr>
        <w:t>2 571 617,00 тыс.т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тные услуги </w:t>
      </w:r>
      <w:r>
        <w:rPr>
          <w:rFonts w:cs="Times New Roman" w:ascii="Times New Roman" w:hAnsi="Times New Roman"/>
          <w:b/>
          <w:sz w:val="24"/>
          <w:szCs w:val="24"/>
        </w:rPr>
        <w:t>2 847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тг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17 года – 1 952 540,08 тыс.тенг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по фонду оплаты труда на содержание 2 449,27 штатных единиц составят 671 556,98  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ммунальные расходы по электроэнергии, холодной, горячей и химической воде, отоплению составят 10 345,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услуги связи составили 3470,04 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икаментов и изделий мед.назначения составили 66 381,12  тыс.тенг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иобретению хозяйственных товаров и инвентаря (мягкий инвентарь, моющие средства, канцелярские товары, хозяйственные товары, бланочная продукция, товары отдела связи, товары ИТ службы) составили 5 041,22 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налоги и прочие отчисления составили 70 100,94 тыс.тенге (соц.налог – 37 491,91 тыс.тенге, соц.страх – 28 566,76 тыс.тенге, прочие отчисления – 4 042,28 тыс.тенг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втотранспортные услуги – 1 117 499,55 тыс.тенг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е расходы связанные с содержанием, обслуживанием здания и мед.оборудования, бесперебойной работы станции скорой медицинской помощи 8 144,69 тыс.тен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341"/>
      </w:tblGrid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ДОХОДАХ И РАСХОДАХ ЗА 1 КВАРТАЛ 2017 ГОДА</w:t>
            </w:r>
          </w:p>
        </w:tc>
      </w:tr>
      <w:tr>
        <w:trPr>
          <w:trHeight w:val="375" w:hRule="atLeast"/>
        </w:trPr>
        <w:tc>
          <w:tcPr>
            <w:tcW w:w="8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оммунальное предприятие на праве хозяйственного ведения «ССМП» УЗ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26" w:type="dxa"/>
            <w:gridSpan w:val="2"/>
            <w:tcBorders/>
            <w:vAlign w:val="bottom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  <w:gridCol w:w="1760"/>
            </w:tblGrid>
            <w:tr>
              <w:trPr>
                <w:trHeight w:val="112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квартал 2017 г., в тыс.тенг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сударственный заказ из республиканского бюджет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71 61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Call центр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847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 574 464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С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по фонду оплаты труд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1 556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ъязательное медицинское страхование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ые расход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345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47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медикаментов, изделий мед. назнач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381,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медицинского оборудования, прочих ОС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обретение хозяйственных товаров и инвентар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41,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оги и отчисления (в т.ч. соц.налог, соц.страх, земельный, имущественный налоги и прочие выплаты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 100,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тотранспортные услуг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17 499,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расходы связанные с содержанием, обслуживанием здания и мед.оборудования, бесперебойной работы станции скорой медицинской помощ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144,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 952 540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1:00Z</dcterms:created>
  <dc:creator>Экономист2</dc:creator>
  <dc:description/>
  <cp:keywords/>
  <dc:language>en-US</dc:language>
  <cp:lastModifiedBy>Экономист1</cp:lastModifiedBy>
  <cp:lastPrinted>2017-05-12T17:25:00Z</cp:lastPrinted>
  <dcterms:modified xsi:type="dcterms:W3CDTF">2017-05-18T02:58:00Z</dcterms:modified>
  <cp:revision>30</cp:revision>
  <dc:subject/>
  <dc:title/>
</cp:coreProperties>
</file>