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 доходах и расходах за 2 квартала 2017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организации: г. Алматы,  Казыбек би, 1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за 2 квартала 2017 года – 3 682 466,43 тыс.тенге, из них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заказ МБ  </w:t>
      </w:r>
      <w:r>
        <w:rPr>
          <w:rFonts w:cs="Times New Roman" w:ascii="Times New Roman" w:hAnsi="Times New Roman"/>
          <w:b/>
          <w:sz w:val="24"/>
          <w:szCs w:val="24"/>
        </w:rPr>
        <w:t>3 682 466,43 тыс.т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центр – </w:t>
      </w:r>
      <w:r>
        <w:rPr>
          <w:rFonts w:cs="Times New Roman" w:ascii="Times New Roman" w:hAnsi="Times New Roman"/>
          <w:b/>
          <w:sz w:val="24"/>
          <w:szCs w:val="24"/>
        </w:rPr>
        <w:t>25 090,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тг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тные услуги </w:t>
      </w:r>
      <w:r>
        <w:rPr>
          <w:rFonts w:cs="Times New Roman" w:ascii="Times New Roman" w:hAnsi="Times New Roman"/>
          <w:b/>
          <w:sz w:val="24"/>
          <w:szCs w:val="24"/>
        </w:rPr>
        <w:t>5 681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тг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за 2 квартала 2017 года – 3 594 795,43 тыс.тенге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сходы по фонду оплаты труда на содержание 2 444,5 штатных единиц составят 1 396 469,93  тыс.тенг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ммунальные расходы по электроэнергии, холодной, горячей и химической воде, отоплению составят 16 817,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тыс.тенг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сходы на услуги связи составили 10 529,11 тыс.тенг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сходы на приобретение медикаментов и изделий мед.назначения составили 120 720,20  тыс.тенге.</w:t>
      </w:r>
    </w:p>
    <w:p>
      <w:pPr>
        <w:pStyle w:val="Style15"/>
        <w:numPr>
          <w:ilvl w:val="0"/>
          <w:numId w:val="1"/>
        </w:numPr>
        <w:ind w:left="72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риобретению хозяйственных товаров и инвентаря (мягкий инвентарь, моющие средства, канцелярские товары, хозяйственные товары, бланочная продукция, товары отдела связи, товары ИТ службы) составили 17 108,23 тыс.тенг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сходы на налоги и прочие отчисления составили 145 265,08 тыс.тенге (соц.налог – 81 126,15 тыс.тенге, соц.страх – 59 295,32 тыс.тенге, прочие отчисления – 4 843,61 тыс.тенге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сходы на автотранспортные услуги – 1 830 356,60 тыс.тенг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чие расходы связанные с содержанием, обслуживанием здания и мед.оборудования, бесперебойной работы станции скорой медицинской помощи 57 528,69 тыс.тенг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1341"/>
      </w:tblGrid>
      <w:tr>
        <w:trPr>
          <w:trHeight w:val="375" w:hRule="atLeast"/>
        </w:trPr>
        <w:tc>
          <w:tcPr>
            <w:tcW w:w="10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О ДОХОДАХ И РАСХОДАХ ЗА 2 КВАРТАЛА 2017 ГОДА</w:t>
            </w:r>
          </w:p>
        </w:tc>
      </w:tr>
      <w:tr>
        <w:trPr>
          <w:trHeight w:val="375" w:hRule="atLeast"/>
        </w:trPr>
        <w:tc>
          <w:tcPr>
            <w:tcW w:w="8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коммунальное предприятие на праве хозяйственного ведения «ССМП» УЗ г.Ал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26" w:type="dxa"/>
            <w:gridSpan w:val="2"/>
            <w:tcBorders/>
            <w:vAlign w:val="bottom"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0"/>
              <w:gridCol w:w="1760"/>
            </w:tblGrid>
            <w:tr>
              <w:trPr>
                <w:trHeight w:val="1500" w:hRule="atLeast"/>
              </w:trPr>
              <w:tc>
                <w:tcPr>
                  <w:tcW w:w="8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акт за два квартала 2017 г., в тыс.тенг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ОХО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осударственный заказ из республиканского бюджета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651 69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Call центр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5 090,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латные услуг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68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Итого доходов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3 682 466,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РАСХО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по фонду оплаты труда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396 469,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мунальные расходы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 817,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 529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обретение медикаментов, изделий мед. назначения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0 720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обретение хозяйственных товаров и инвентаря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 108,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логи и отчисления (в т.ч. соц.налог, соц.страх, земельный, имущественный налоги и прочие выплаты)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 265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втотранспортные услуг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830 356,6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ие расходы связанные с содержанием, обслуживанием здания и мед.оборудования, бесперебойной работы станции скорой медицинской помощи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7 528,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3 594 795,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15:00Z</dcterms:created>
  <dc:creator>Экономист2</dc:creator>
  <dc:description/>
  <dc:language>en-US</dc:language>
  <cp:lastModifiedBy>Экономист1</cp:lastModifiedBy>
  <cp:lastPrinted>2017-05-12T17:25:00Z</cp:lastPrinted>
  <dcterms:modified xsi:type="dcterms:W3CDTF">2017-07-20T04:15:00Z</dcterms:modified>
  <cp:revision>2</cp:revision>
  <dc:subject/>
  <dc:title/>
</cp:coreProperties>
</file>