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еречень вопросов в билетах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ладших медицинских работников (ММР) санитар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ет по кадрам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 Стандарт проведения текущей уборк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. Стандарт проведения генеральной уборк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 Техника обработки рук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 Что необходимо для проведения генеральной уборки (оснащение)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5. Техника проведение СЛР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. Техника наложение пневмошины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7. Техника наложение шины Крамера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8. Приказ № 127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. Приказ № 111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0. Проведения дезинфекционных мероприятий салона санитарного транспорта скорой медицин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казать кислородный аппарат КИ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казать дефибрил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казать пневмо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казать Д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казать аппарат ИВЛ. 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 Т.А. Измухамбетов, Е.Г. Жахметов, В.М. Ячменев «Неотложная медицинская помощь в практике медицинских работников среднего звена»                         Алматы: Республиканский медицинский колледж, 2008 г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. Общие сестринские технологии (под редакцией к.м.н. С.Т. Сейдуманова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лматы, 2011 г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. Европейский стандарт обработки рук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-150.0.</w:t>
      </w:r>
    </w:p>
    <w:p>
      <w:pPr>
        <w:pStyle w:val="Normal"/>
        <w:spacing w:lineRule="atLeast" w:line="0"/>
        <w:rPr>
          <w:bCs/>
        </w:rPr>
      </w:pPr>
      <w:r>
        <w:rPr>
          <w:rStyle w:val="S0"/>
          <w:sz w:val="28"/>
          <w:szCs w:val="28"/>
        </w:rPr>
        <w:t>4. Приказ Председателя Комитета государственного санитарно-эпидемиологического надзора Министерства здравоохранения Республики Казахстан от 23 апреля 2013 года № 111 «</w:t>
      </w:r>
      <w:r>
        <w:rPr>
          <w:rStyle w:val="S1"/>
          <w:b w:val="false"/>
          <w:bCs/>
          <w:sz w:val="28"/>
          <w:szCs w:val="28"/>
        </w:rPr>
        <w:t>Методические рекомендации по обработке рук сотрудников медицинских организаций Республики Казахста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 Приказ И.о. Министра национальной экономики Республики Казахстан                          от 24 февраля 2015 года № 127. Об утверждении Санитарных правил "Санитарно-эпидемиологические требования к объектам здравоохранения"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 w:val="false"/>
      <w:color w:val="000000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1:00Z</dcterms:created>
  <dc:creator>Глав фельдшер</dc:creator>
  <dc:description/>
  <cp:keywords/>
  <dc:language>en-US</dc:language>
  <cp:lastModifiedBy>user</cp:lastModifiedBy>
  <cp:lastPrinted>2017-02-28T10:13:00Z</cp:lastPrinted>
  <dcterms:modified xsi:type="dcterms:W3CDTF">2017-02-28T07:25:00Z</dcterms:modified>
  <cp:revision>26</cp:revision>
  <dc:subject/>
  <dc:title/>
</cp:coreProperties>
</file>