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(вскрытие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упа способом запроса ценовых предложений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ул.Басенова 2а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ноября 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/ Заказчик:</w:t>
      </w:r>
      <w:r>
        <w:rPr>
          <w:rFonts w:cs="Times New Roman" w:ascii="Times New Roman" w:hAnsi="Times New Roman"/>
          <w:sz w:val="24"/>
          <w:szCs w:val="24"/>
        </w:rPr>
        <w:t xml:space="preserve">  ГКП на ПХВ «Станция скорой медицинской помощ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ГКП на ПХВ «Станция скорой медицинской помощи» </w:t>
      </w:r>
      <w:r>
        <w:rPr>
          <w:rFonts w:cs="Times New Roman" w:ascii="Times New Roman" w:hAnsi="Times New Roman"/>
          <w:sz w:val="24"/>
          <w:szCs w:val="24"/>
          <w:lang w:val="kk-KZ"/>
        </w:rPr>
        <w:t>УЗ г</w:t>
      </w:r>
      <w:r>
        <w:rPr>
          <w:rFonts w:cs="Times New Roman" w:ascii="Times New Roman" w:hAnsi="Times New Roman"/>
          <w:sz w:val="24"/>
          <w:szCs w:val="24"/>
        </w:rPr>
        <w:t xml:space="preserve">.Алматы проводит закуп и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 настоящий протокол итогов закупа способом запроса ценов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на 2017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и цена закупаемых товаров, их торговое наименование, фармацевтически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440" w:leader="none"/>
          <w:tab w:val="left" w:pos="11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08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31"/>
        <w:gridCol w:w="1293"/>
        <w:gridCol w:w="942"/>
        <w:gridCol w:w="1276"/>
        <w:gridCol w:w="11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раткая характерис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д.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умма</w:t>
            </w:r>
          </w:p>
        </w:tc>
      </w:tr>
      <w:tr>
        <w:trPr>
          <w:trHeight w:val="2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вязка адгезивная 10см*10с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ерильная повязка для ран на основе нетканого полиэстера с нанесенным гипоаллергенным водоотталкивающим клеем и неприлипающей к ране впитывающей прокладкой. Все изделия имеют закругленные углы и индивидуально упакованы по одной в красно-белый бумажный пакет, стерилизованы гамма-облучением. Поглощающая способность минимум 800%,цвет белый. Тип 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шту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 250 000</w:t>
            </w:r>
          </w:p>
        </w:tc>
      </w:tr>
      <w:tr>
        <w:trPr>
          <w:trHeight w:val="2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вязка адгезивная 10с *20с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ерильная повязка для ран на основе нетканого полиэстера с нанесенным гипоаллергенным водоотталкивающим клеем и неприлипающей к ране впитывающей прокладкой. Все изделия имеют закругленные углы и индивидуально упакованы по одной в красно-белый бумажный пакет, стерилизованы гамма-облучением. Поглощающая способность минимум 800%,цвет белый. Тип 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шту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264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843"/>
        <w:gridCol w:w="2126"/>
        <w:gridCol w:w="2268"/>
      </w:tblGrid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того: 7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14 000-00 в т.ч.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14"/>
        <w:gridCol w:w="4258"/>
        <w:gridCol w:w="2480"/>
        <w:gridCol w:w="1364"/>
        <w:gridCol w:w="2990"/>
      </w:tblGrid>
      <w:tr>
        <w:trPr>
          <w:trHeight w:val="420" w:hRule="atLeast"/>
        </w:trPr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елия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е наименования лекарственных средств должны быть зарегистрированы, входить в Приказ  МЗСР РК от 15.07.2016 г. №622 "Об утверждении Казахстанского национального формуляра для лекарственного  обеспечения в рамках ГОБМП" или иметь заключение (разрешительный документ) на ввоз и применение  на территории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й медицинского назначения 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медицинской техники издается в соответствии с приказом МЗСР РК №364 от 23,06,2008 «Об утверждении Правил Государственного реестра ЛС,ИМН и МТ» и является официальным изданием Министерства здравоохранения и социального развития РК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10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831"/>
              <w:gridCol w:w="1293"/>
              <w:gridCol w:w="942"/>
              <w:gridCol w:w="1276"/>
              <w:gridCol w:w="116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Краткая характеристик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Ед.изм.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Кол-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Цен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  <w:t>Повязка адгезивная 10см*10см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Стерильная повязка для ран на основе нетканого полиэстера с нанесенным гипоаллергенным водоотталкивающим клеем и неприлипающей к ране впитывающей прокладкой. Все изделия имеют закругленные углы и индивидуально упакованы по одной в красно-белый бумажный пакет, стерилизованы гамма-облучением. Поглощающая способность минимум 800%,цвет белый. Тип В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штук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10 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3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  <w:t>3 250 000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  <w:t>Повязка адгезивная 10с *20см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Стерильная повязка для ран на основе нетканого полиэстера с нанесенным гипоаллергенным водоотталкивающим клеем и неприлипающей к ране впитывающей прокладкой. Все изделия имеют закругленные углы и индивидуально упакованы по одной в красно-белый бумажный пакет, стерилизованы гамма-облучением. Поглощающая способность минимум 800%,цвет белый. Тип В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штук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5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eastAsia="ru-RU"/>
                    </w:rPr>
                    <w:t>4 264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9"/>
        <w:gridCol w:w="3308"/>
        <w:gridCol w:w="2410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едоставления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"GREEN GLOVER"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sz w:val="28"/>
                <w:szCs w:val="28"/>
                <w:lang w:val="ru-RU" w:eastAsia="en-US"/>
              </w:rPr>
            </w:pPr>
            <w:r>
              <w:rPr>
                <w:rStyle w:val="Emphasis"/>
                <w:sz w:val="28"/>
                <w:szCs w:val="28"/>
                <w:lang w:val="ru-RU" w:eastAsia="en-US"/>
              </w:rPr>
              <w:t>РК, г. Алматы, ул Айманова 193Б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-20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"Аминамед"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sz w:val="28"/>
                <w:szCs w:val="28"/>
                <w:lang w:val="ru-RU" w:eastAsia="en-US"/>
              </w:rPr>
            </w:pPr>
            <w:r>
              <w:rPr>
                <w:rStyle w:val="Emphasis"/>
                <w:sz w:val="28"/>
                <w:szCs w:val="28"/>
                <w:lang w:val="ru-RU" w:eastAsia="en-US"/>
              </w:rPr>
              <w:t>Г. Алматы, ул Суюнбая 89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-4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. в итоге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Style w:val="S0"/>
          <w:rFonts w:cs="Times New Roman" w:ascii="Times New Roman" w:hAnsi="Times New Roman"/>
          <w:b/>
        </w:rPr>
        <w:t>НИМАНИЮ ПОБЕДИТЕЛЯ!</w:t>
      </w:r>
    </w:p>
    <w:p>
      <w:pPr>
        <w:pStyle w:val="Normal"/>
        <w:ind w:firstLine="400"/>
        <w:jc w:val="both"/>
        <w:rPr>
          <w:rStyle w:val="S0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 xml:space="preserve">Победитель представляет заказчику или организатору закупа в </w:t>
      </w:r>
      <w:r>
        <w:rPr>
          <w:rStyle w:val="S0"/>
          <w:rFonts w:cs="Times New Roman" w:ascii="Times New Roman" w:hAnsi="Times New Roman"/>
          <w:b/>
          <w:u w:val="single"/>
        </w:rPr>
        <w:t>течение десяти календарных дней</w:t>
      </w:r>
      <w:r>
        <w:rPr>
          <w:rStyle w:val="S0"/>
          <w:rFonts w:cs="Times New Roman" w:ascii="Times New Roman" w:hAnsi="Times New Roman"/>
        </w:rPr>
        <w:t xml:space="preserve">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firstLine="400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 xml:space="preserve">В случае несоответствия победителя квалификационным требованиям, </w:t>
      </w:r>
      <w:r>
        <w:rPr>
          <w:rStyle w:val="S0"/>
          <w:rFonts w:cs="Times New Roman" w:ascii="Times New Roman" w:hAnsi="Times New Roman"/>
          <w:b/>
          <w:u w:val="single"/>
        </w:rPr>
        <w:t>закуп способом ценовых предложений признается несостоявшимся</w:t>
      </w:r>
      <w:r>
        <w:rPr>
          <w:rStyle w:val="S0"/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S0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7:00Z</dcterms:created>
  <dc:creator>Атхамбек Алметов</dc:creator>
  <dc:description/>
  <cp:keywords/>
  <dc:language>en-US</dc:language>
  <cp:lastModifiedBy>150</cp:lastModifiedBy>
  <cp:lastPrinted>2017-04-24T13:58:00Z</cp:lastPrinted>
  <dcterms:modified xsi:type="dcterms:W3CDTF">2017-11-09T08:34:00Z</dcterms:modified>
  <cp:revision>29</cp:revision>
  <dc:subject/>
  <dc:title/>
</cp:coreProperties>
</file>